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AG: Notice of cancelling record date for dividend payment 2017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y 2018, An Giang Port Joint-Stock Company announced the cancelling record date for dividend payment 2017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An Giang Port Joint-Stock Compan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Name of stock: Share of An Giang Port Joint-Stock Company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CAG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IN code: VN000000CAG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floor: HNX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ype of share: Common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Record date: 18 May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and purpose: Dividend payment 2017 in cash</w:t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  <w:lang w:val="en-US"/>
        </w:rPr>
        <w:t xml:space="preserve">Reason for cancellation: due to changes in finance, dividend payment 2017 is expected to do in Jul 2018; specific time will be informed late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17T04:53:00Z</dcterms:modified>
  <cp:revision>35</cp:revision>
  <dc:subject/>
  <dc:title>LO5: General Mandate 2016</dc:title>
</cp:coreProperties>
</file>